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CAMPIONATO DI CALCIO A 5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OALVI BUSCHESE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/>
        <w:t>SERIE  A</w:t>
      </w:r>
    </w:p>
    <w:p>
      <w:pPr>
        <w:pStyle w:val="Normal"/>
        <w:jc w:val="both"/>
        <w:rPr/>
      </w:pPr>
      <w:r>
        <w:rPr/>
        <w:t>pizz. CAPRI - SANCIA BOYS</w:t>
        <w:tab/>
        <w:tab/>
        <w:tab/>
        <w:t>6-6</w:t>
        <w:tab/>
      </w:r>
    </w:p>
    <w:p>
      <w:pPr>
        <w:pStyle w:val="Normal"/>
        <w:jc w:val="both"/>
        <w:rPr/>
      </w:pPr>
      <w:r>
        <w:rPr/>
        <w:t>CI.ESSE - CENTRO CALOR</w:t>
        <w:tab/>
        <w:tab/>
        <w:tab/>
        <w:t>6-3</w:t>
        <w:tab/>
      </w:r>
    </w:p>
    <w:p>
      <w:pPr>
        <w:pStyle w:val="Normal"/>
        <w:jc w:val="both"/>
        <w:rPr/>
      </w:pPr>
      <w:r>
        <w:rPr/>
        <w:t>BAR LA TAMPA - 69 GRANDA ZUCCHERI</w:t>
        <w:tab/>
        <w:t>3-3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IE  B</w:t>
        <w:tab/>
        <w:tab/>
      </w:r>
    </w:p>
    <w:p>
      <w:pPr>
        <w:pStyle w:val="Normal"/>
        <w:jc w:val="both"/>
        <w:rPr/>
      </w:pPr>
      <w:r>
        <w:rPr/>
        <w:t>LLESHI AL - EZA impianti</w:t>
        <w:tab/>
        <w:tab/>
        <w:tab/>
        <w:tab/>
        <w:t>3-0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MONTE CRISTO CAFE - BAR SCACCO</w:t>
        <w:tab/>
        <w:tab/>
        <w:t>2-3</w:t>
        <w:tab/>
      </w:r>
    </w:p>
    <w:p>
      <w:pPr>
        <w:pStyle w:val="Normal"/>
        <w:jc w:val="both"/>
        <w:rPr/>
      </w:pPr>
      <w:r>
        <w:rPr/>
        <w:t>TERRAVIVA - PROSHKA TEAM</w:t>
        <w:tab/>
        <w:tab/>
        <w:tab/>
        <w:t>8-6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IE  C</w:t>
        <w:tab/>
        <w:tab/>
      </w:r>
    </w:p>
    <w:p>
      <w:pPr>
        <w:pStyle w:val="Normal"/>
        <w:jc w:val="both"/>
        <w:rPr/>
      </w:pPr>
      <w:r>
        <w:rPr/>
        <w:t>TECNOSTONE BAR 900 - LONGOBARDA</w:t>
        <w:tab/>
        <w:t>1-3</w:t>
        <w:tab/>
      </w:r>
    </w:p>
    <w:p>
      <w:pPr>
        <w:pStyle w:val="Normal"/>
        <w:jc w:val="both"/>
        <w:rPr/>
      </w:pPr>
      <w:r>
        <w:rPr/>
        <w:t>NORD IMPIANTI - SAO PAOLO</w:t>
        <w:tab/>
        <w:tab/>
        <w:tab/>
        <w:t>1-3</w:t>
        <w:tab/>
      </w:r>
    </w:p>
    <w:p>
      <w:pPr>
        <w:pStyle w:val="Normal"/>
        <w:jc w:val="both"/>
        <w:rPr/>
      </w:pPr>
      <w:r>
        <w:rPr/>
        <w:t>DAVISOFT - SAN CHIAFFREDO</w:t>
        <w:tab/>
        <w:tab/>
        <w:tab/>
        <w:t>3-3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SSIF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IRONE 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IZZERIA CAPRI</w:t>
        <w:tab/>
        <w:tab/>
        <w:tab/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>SANCIA BOYS</w:t>
        <w:tab/>
        <w:tab/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  <w:t>CI.ESSE</w:t>
        <w:tab/>
        <w:tab/>
        <w:tab/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  <w:t>69 GRANDA ZUCCHERI</w:t>
        <w:tab/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  <w:t>BAR LA TAMPA</w:t>
        <w:tab/>
        <w:tab/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  <w:t>CENTRO CALOR</w:t>
        <w:tab/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IRONE B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ERRAVIVA</w:t>
        <w:tab/>
        <w:tab/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>BAR SCACCO</w:t>
        <w:tab/>
        <w:tab/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>LLESHI AL</w:t>
        <w:tab/>
        <w:tab/>
        <w:tab/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>PROSHKA TEAM</w:t>
        <w:tab/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  <w:t>EZA impianti</w:t>
        <w:tab/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  <w:t>MONTE CRISTO CAFE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IRONE C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AO PAOLO</w:t>
        <w:tab/>
        <w:tab/>
        <w:tab/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>LONGOBARDA</w:t>
        <w:tab/>
        <w:tab/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>DAVISOFT</w:t>
        <w:tab/>
        <w:tab/>
        <w:tab/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  <w:t>SAN CHIAFFREDO</w:t>
        <w:tab/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  <w:t>TECNOSTONE  BAR 900</w:t>
        <w:tab/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  <w:t>NORD IMPIANTI</w:t>
        <w:tab/>
        <w:tab/>
        <w:t>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28:00Z</dcterms:created>
  <dc:creator>utente</dc:creator>
  <dc:description/>
  <dc:language>en-US</dc:language>
  <cp:lastModifiedBy>Operatoresito</cp:lastModifiedBy>
  <dcterms:modified xsi:type="dcterms:W3CDTF">2006-11-29T07:28:00Z</dcterms:modified>
  <cp:revision>2</cp:revision>
  <dc:subject/>
  <dc:title>CAMPIONATO DI CALCIO A 5 </dc:title>
</cp:coreProperties>
</file>